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530225</wp:posOffset>
            </wp:positionV>
            <wp:extent cx="7086600" cy="914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-638175</wp:posOffset>
            </wp:positionV>
            <wp:extent cx="7270115" cy="95548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14"/>
      <w:bookmarkStart w:id="1" w:name="section14"/>
      <w:bookmarkEnd w:id="1"/>
      <w:r>
        <w:br w:type="page"/>
      </w:r>
    </w:p>
    <w:p>
      <w:pPr>
        <w:pStyle w:val="Normal"/>
        <w:spacing w:before="20" w:after="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tion SF 1449 - CONTINUATION SHEET</w:t>
      </w:r>
      <w:bookmarkStart w:id="2" w:name="PD000013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Fallon NAS Commissary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reventive Maintenance (PM) and Repair of Miscellaneous Food Processing Equipment at Fallon NAS Commissary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KMF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2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2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2,4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KMF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KMF2180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5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4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B Mixer/Grinder, Tandem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M20-B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F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4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MF2180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7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Meat Saw Band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M18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F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MF2180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32:00Z</dcterms:created>
  <dc:creator>DeCA</dc:creator>
  <dc:description/>
  <cp:keywords/>
  <dc:language>en-US</dc:language>
  <cp:lastModifiedBy>DeCA</cp:lastModifiedBy>
  <dcterms:modified xsi:type="dcterms:W3CDTF">2012-12-05T18:50:00Z</dcterms:modified>
  <cp:revision>2</cp:revision>
  <dc:subject/>
  <dc:title/>
</cp:coreProperties>
</file>